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LENDARIO TESI – SESSIONE invernale AA 2014/2015</w:t>
      </w:r>
    </w:p>
    <w:p>
      <w:pPr>
        <w:pStyle w:val="Normal"/>
        <w:rPr/>
      </w:pPr>
      <w:r>
        <w:rPr/>
        <w:t>SEDUTA del 10 marzo 2016</w:t>
      </w:r>
    </w:p>
    <w:tbl>
      <w:tblPr>
        <w:tblW w:w="12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001"/>
        <w:gridCol w:w="2405"/>
        <w:gridCol w:w="24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TTORE DISCIPLINA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TOR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LL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CINQUESEI Pam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PIANOFOR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TAGN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LIVELL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CARLUCCI Il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NOFOR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TAG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4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LIVELL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FABRIZIO Giusep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NOFOR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TAG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LIVELL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GENZI Lorenz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NOFOR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TAG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LIVELL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CARNICELLI Luca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NOFOR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NTE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LIVEL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COMMISSIONE MATTI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tore – Prof.ssa Tatjana VRATOJIC – Prof.ssa Valentina MATANI – M° Lorenzo MATERAZZO – M° Antonio CASTAGNA (relatore) – M° Giovanni DURANTE* (relatore)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55:00Z</dcterms:created>
  <dc:creator>Valued Acer Customer</dc:creator>
  <dc:description/>
  <dc:language>en-US</dc:language>
  <cp:lastModifiedBy>segreteria</cp:lastModifiedBy>
  <cp:lastPrinted>2015-03-09T16:53:00Z</cp:lastPrinted>
  <dcterms:modified xsi:type="dcterms:W3CDTF">2016-01-28T16:55:00Z</dcterms:modified>
  <cp:revision>2</cp:revision>
  <dc:subject/>
  <dc:title>TESI – SESSIONE MARZO 2013</dc:title>
</cp:coreProperties>
</file>