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al Direttore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ll’Istituto Statale Superiore di Studi Musicali e Coreutici “G. Braga”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Noè Lucidi n. 19 – 64100 TERAMO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Cooper Black" w:hAnsi="Cooper Black" w:cs="Cooper Black"/>
          <w:u w:val="single"/>
        </w:rPr>
      </w:pPr>
      <w:r>
        <w:rPr>
          <w:rFonts w:cs="Cooper Black" w:ascii="Cooper Black" w:hAnsi="Cooper Black"/>
        </w:rPr>
        <w:t>AUTOCERTIFICAZIONE DOCENTI a CONTRATTO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anno accademico 2017/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/Il sottoscritt_ ________________________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</w:rPr>
        <w:t>docente a contratto per l’insegnamento di __________________________________________________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onformità agli impegni contrattuali e nel rispetto dell’orario predisposto con la direzione, dichiara sotto la propria personale responsabilità che nel mese di ______________________ ha svolto complessivamente lezioni per ______ ore, come sotto specifica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tr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u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ore di lezione svol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certifica che le ore di docenza sono state regolarmente svol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Il Direttor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M° Federico PACI</w:t>
      </w:r>
    </w:p>
    <w:sectPr>
      <w:type w:val="nextPage"/>
      <w:pgSz w:w="11906" w:h="16838"/>
      <w:pgMar w:left="48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1:00Z</dcterms:created>
  <dc:creator>SD</dc:creator>
  <dc:description/>
  <cp:keywords/>
  <dc:language>en-US</dc:language>
  <cp:lastModifiedBy>alessio prignole</cp:lastModifiedBy>
  <cp:lastPrinted>2015-11-06T10:17:00Z</cp:lastPrinted>
  <dcterms:modified xsi:type="dcterms:W3CDTF">2018-01-23T09:52:00Z</dcterms:modified>
  <cp:revision>19</cp:revision>
  <dc:subject/>
  <dc:title>al direttore</dc:title>
</cp:coreProperties>
</file>